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iorhythm for Windows                   (c) by  Maik Aussend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io Version 2.01                             An der Alten Kirche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-Shareware                                      D-48165 Muenster-Hiltr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.R.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el/FAX: +49025017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E-Mail (Interne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ausendo@uni-muenster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uman biorhythm consists of three compon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. Physical (23 d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. Intellect  (33 d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. Emotional (28 da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hythms start at a human's birthday, they ris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ning and go up and down like the sine-function. The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curve crosses the middle-line are critic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the file 'INSTALL.DOC' for mor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How to 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should select the menu-item 'File - Input' to ent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rthday and the display-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ing 'File - Print' you can printout the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ther features are described well in the online-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you can start using 'Help - How to us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'File - Print' to get your biorhythm on the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Message 'Error occured during printing' app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'File - Printer setup' and try different print-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aquivalent of only 30 german marks you con regis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. Afterwards you will get the newest version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sign of the curves (Color, Symbols, Thickness 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tailed analysis of a day's conste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artnership-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: This version is for private use only !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will ask you to print the registration-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Commerci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use WINBIO commercialy, you have to bu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rcial version (costs 70 german mar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offers another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save as many dates as you want in a file,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alysises for a selectable number of months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I must apolog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english is not my native language, you will probably fi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takes and unusual phrases in this text. If you do so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sitate to send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a nice time with WINB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30th of May of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Maik Aussendor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